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5:133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8-я Дачная, з/у 1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30T04:02:0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